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9315</wp:posOffset>
                </wp:positionH>
                <wp:positionV relativeFrom="page">
                  <wp:posOffset>2268855</wp:posOffset>
                </wp:positionV>
                <wp:extent cx="26358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1.6pt;mso-wrap-distance-left:9.05pt;mso-wrap-distance-right:9.05pt;mso-wrap-distance-top:0pt;mso-wrap-distance-bottom:0pt;margin-top:178.65pt;mso-position-vertical-relative:page;margin-left:3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В соответствии с п. 6 ч. 2 ст. 47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 Внести в муниципальную программу «Градостроительная политика Пермского муниципального района на 2016-2020 годы», утвержденную постановлением администрации Пермского муниципального района от 29.10.2015 № 1375 (в редакции от 26.04.2016 № 191, от 08.07.2016 № 315, от 26.08.2016       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     № 626, от 29.12.2018 № 711, от 11.03.2019 № 126, от 08.05.2019      № 270, от 30.09.2019 № 628, от 07.11.2019 № 755, от 26.12.2019 № 959, от 20.01.2020 № 996, от 01.06.2020 № 305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ind w:left="668" w:firstLine="748"/>
        <w:jc w:val="center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ab/>
        <w:t xml:space="preserve">   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</w:t>
      </w:r>
      <w:r>
        <w:rPr>
          <w:rFonts w:cs="Arial"/>
          <w:bCs/>
          <w:sz w:val="28"/>
          <w:szCs w:val="28"/>
        </w:rPr>
        <w:t>от  25.09.2020   №СЭД-2020-299-01-01-05.С-35</w: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1. В  паспорте муниципальной программы:</w:t>
      </w:r>
    </w:p>
    <w:p>
      <w:pPr>
        <w:pStyle w:val="Normal"/>
        <w:spacing w:lineRule="exact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озицию 10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3829"/>
        <w:gridCol w:w="354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«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898,3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32,8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647,5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10,1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46,1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6434,8»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3829"/>
        <w:gridCol w:w="354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«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898,3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32,8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647,5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10,1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39,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6928,3»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Приложение 3 к муниципальной программе «Градостроительная политика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Приложение 4 к муниципальной программе «Градостроительная политика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4. 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cs="Arial"/>
          <w:bCs/>
          <w:sz w:val="28"/>
          <w:szCs w:val="28"/>
        </w:rPr>
        <w:t>В приложении 5 к муниципальной программе «Градостроительная политика Пермского муниципального района на 2016-2020 годы»:</w:t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озицию 8 паспорта подпрограммы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6"/>
        <w:gridCol w:w="3732"/>
        <w:gridCol w:w="3718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«8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 подпрограммы по всем источникам с разбивкой по годам реализации подпрограммы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29,9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84,4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35,5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08,9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25,4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284,1»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зложить в новой редакции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6"/>
        <w:gridCol w:w="3732"/>
        <w:gridCol w:w="3718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«8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 подпрограммы по всем источникам с разбивкой по годам реализации подпрограммы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29,9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6284,4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35,5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08,9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34,2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792,9»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5. В приложении 6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9"/>
        <w:gridCol w:w="3539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>20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7,5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1,4»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9"/>
        <w:gridCol w:w="3539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>20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2,4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76,3»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6. В приложении 7 к муниципальной программе «Градостроительная политика Пермского муниципального района на 2016-2020 годы»: 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зицию 8 паспорта подпрограмм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967"/>
        <w:gridCol w:w="3121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34,2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65,1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13,2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3629,3»</w:t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967"/>
        <w:gridCol w:w="3121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34,2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65,1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43,1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4659,2»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right"/>
        <w:rPr/>
      </w:pPr>
      <w:r>
        <w:rPr>
          <w:rFonts w:cs="Arial"/>
          <w:bCs/>
          <w:sz w:val="28"/>
          <w:szCs w:val="28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25.09.2020_№_СЭД-2020-299-01-01-05.С-35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559"/>
        <w:gridCol w:w="1701"/>
        <w:gridCol w:w="1559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4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641,2</w:t>
            </w:r>
          </w:p>
        </w:tc>
      </w:tr>
      <w:tr>
        <w:trPr>
          <w:trHeight w:val="4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4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41,2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4,2</w:t>
            </w:r>
          </w:p>
        </w:tc>
      </w:tr>
      <w:tr>
        <w:trPr>
          <w:trHeight w:val="8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0</w:t>
            </w:r>
          </w:p>
        </w:tc>
      </w:tr>
      <w:tr>
        <w:trPr>
          <w:trHeight w:val="1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6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4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4,2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0,4</w:t>
            </w:r>
          </w:p>
        </w:tc>
      </w:tr>
      <w:tr>
        <w:trPr>
          <w:trHeight w:val="2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3.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2,4</w:t>
            </w:r>
          </w:p>
        </w:tc>
      </w:tr>
      <w:tr>
        <w:trPr>
          <w:trHeight w:val="5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2,4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2,4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 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 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 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3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 Техническое сопровождение программы по ведению дежурного плана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4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4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44,7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TextBody"/>
        <w:ind w:firstLine="708"/>
        <w:jc w:val="right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25.09.2020_№ СЭД-2020-299-01-01-05.С-35</w:t>
      </w:r>
    </w:p>
    <w:p>
      <w:pPr>
        <w:pStyle w:val="Normal"/>
        <w:spacing w:lineRule="exact" w:line="360"/>
        <w:ind w:firstLine="748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4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8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39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41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4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4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43,1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44,7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16:00Z</dcterms:created>
  <dc:creator>EMarkin</dc:creator>
  <dc:description/>
  <dc:language>en-US</dc:language>
  <cp:lastModifiedBy>adm15-01</cp:lastModifiedBy>
  <cp:lastPrinted>2020-09-25T10:15:00Z</cp:lastPrinted>
  <dcterms:modified xsi:type="dcterms:W3CDTF">2020-09-25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-2020 годы», утвержде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3db78ff</vt:lpwstr>
  </property>
  <property fmtid="{D5CDD505-2E9C-101B-9397-08002B2CF9AE}" pid="4" name="r_version_label">
    <vt:lpwstr>1.3</vt:lpwstr>
  </property>
  <property fmtid="{D5CDD505-2E9C-101B-9397-08002B2CF9AE}" pid="5" name="reg_date">
    <vt:lpwstr>11.03.2019</vt:lpwstr>
  </property>
  <property fmtid="{D5CDD505-2E9C-101B-9397-08002B2CF9AE}" pid="6" name="reg_number">
    <vt:lpwstr>126</vt:lpwstr>
  </property>
  <property fmtid="{D5CDD505-2E9C-101B-9397-08002B2CF9AE}" pid="7" name="sign_flag">
    <vt:lpwstr>Подписан ЭЦП</vt:lpwstr>
  </property>
</Properties>
</file>